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  <w:t>03» декабря  2019 № 14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3.3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3, составляет 273 801,70 тыс.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3, по годам реализации муниципальной программы в разрезе задач, приведен в таблице 3. 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9"/>
        <w:gridCol w:w="1040"/>
        <w:gridCol w:w="1094"/>
        <w:gridCol w:w="965"/>
        <w:gridCol w:w="975"/>
        <w:gridCol w:w="1068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3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й для реализации подпрограммы 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рганизация предоставления дополнительного образования в учреждениях дополнительного образова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03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69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142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82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897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 753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рганизация предоставления дополнительного образования в муниципальных образовательных учреждениях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творческих способностей детей в возрасте от 5 до 18 лет в муниципальных образовательных учреждениях различных видов и типов через организацию и проведение массовых мероприятий»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534,90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дача 5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адрового потенциала педагогических работников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6  «Осуществление комплекса мер по обеспечению теплового режима и энергосбереже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7  «Укрепление и модернизация материально-технической базы организаций дополнительного образования города Твер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85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85,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55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6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38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02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010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9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 801,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ответствующих нормативных документов, направленных на достижение поставленной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7:00Z</dcterms:created>
  <dc:creator>Ирина</dc:creator>
  <dc:description/>
  <dc:language>en-US</dc:language>
  <cp:lastModifiedBy>Ким Екатерина Игоревна</cp:lastModifiedBy>
  <cp:lastPrinted>2019-10-24T16:37:00Z</cp:lastPrinted>
  <dcterms:modified xsi:type="dcterms:W3CDTF">2019-12-03T13:57:00Z</dcterms:modified>
  <cp:revision>3</cp:revision>
  <dc:subject/>
  <dc:title/>
</cp:coreProperties>
</file>